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6143010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СЬОМ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березня 2025 року                   м. Запоріжжя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3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Щербань Я.В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Щербань Ярослави Вячеславівни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елі Петропіль, вул. Степна, буд.31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Щербань Ярославі Вячеслав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), земельну ділянку (кадастровий номер 2322181300:08:001:0061), що розташована селі Петропіль, вул. Степна, буд.31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Щербань Ярославу Вячеславі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1:00Z</dcterms:created>
  <dc:creator>user</dc:creator>
  <dc:description/>
  <cp:keywords/>
  <dc:language>en-US</dc:language>
  <cp:lastModifiedBy>Пользователь</cp:lastModifiedBy>
  <cp:lastPrinted>2025-02-24T11:07:00Z</cp:lastPrinted>
  <dcterms:modified xsi:type="dcterms:W3CDTF">2025-03-06T13:51:00Z</dcterms:modified>
  <cp:revision>4</cp:revision>
  <dc:subject/>
  <dc:title>УКРАЇНА</dc:title>
</cp:coreProperties>
</file>